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0131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Optima" w:hAnsi="Optima" w:cs="Optima"/>
          <w:b/>
          <w:b/>
          <w:sz w:val="40"/>
          <w:szCs w:val="40"/>
        </w:rPr>
      </w:pPr>
      <w:r>
        <w:rPr>
          <w:rFonts w:cs="Optima" w:ascii="Optima" w:hAnsi="Optima"/>
          <w:b/>
          <w:sz w:val="40"/>
          <w:szCs w:val="40"/>
        </w:rPr>
        <w:t>Accommodation</w:t>
      </w:r>
    </w:p>
    <w:p>
      <w:pPr>
        <w:pStyle w:val="Normal"/>
        <w:jc w:val="center"/>
        <w:rPr/>
      </w:pPr>
      <w:r>
        <w:rPr>
          <w:rFonts w:cs="Optima" w:ascii="Optima" w:hAnsi="Optima"/>
          <w:b/>
          <w:sz w:val="32"/>
          <w:szCs w:val="32"/>
        </w:rPr>
        <w:t>Christchurch</w:t>
      </w:r>
    </w:p>
    <w:p>
      <w:pPr>
        <w:pStyle w:val="Normal"/>
        <w:jc w:val="center"/>
        <w:rPr>
          <w:rFonts w:ascii="Optima" w:hAnsi="Optima" w:cs="Optima"/>
          <w:b/>
          <w:b/>
          <w:sz w:val="32"/>
          <w:szCs w:val="32"/>
        </w:rPr>
      </w:pPr>
      <w:r>
        <w:rPr>
          <w:rFonts w:cs="Optima" w:ascii="Optima" w:hAnsi="Optima"/>
          <w:b/>
          <w:sz w:val="32"/>
          <w:szCs w:val="32"/>
        </w:rPr>
        <w:t>4February to 10 February 2013</w:t>
      </w:r>
    </w:p>
    <w:p>
      <w:pPr>
        <w:pStyle w:val="Normal"/>
        <w:jc w:val="center"/>
        <w:rPr>
          <w:rFonts w:ascii="Optima" w:hAnsi="Optima" w:cs="Optima"/>
          <w:b/>
          <w:b/>
          <w:sz w:val="32"/>
          <w:szCs w:val="32"/>
        </w:rPr>
      </w:pPr>
      <w:r>
        <w:rPr>
          <w:rFonts w:cs="Optima" w:ascii="Optima" w:hAnsi="Optima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591"/>
        <w:gridCol w:w="263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color w:val="FFFFFF"/>
              </w:rPr>
            </w:pPr>
            <w:r>
              <w:rPr>
                <w:rFonts w:cs="Optima" w:ascii="Optima" w:hAnsi="Optima"/>
                <w:b/>
                <w:color w:val="FFFFFF"/>
              </w:rPr>
              <w:t>AIRPORT - Memorial Avenue / Roydvale Avenu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Copthorne Hotel Commodore Christchurch Airpor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Memorial Avenue</w:t>
              <w:br/>
              <w:t>T:  03 358 8129</w:t>
              <w:br/>
              <w:t>www.commodore.net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- $200 +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Sudima Hotel Christchurch Airpor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Memorial Avenue</w:t>
              <w:br/>
              <w:t>T:  03 358 3139</w:t>
              <w:br/>
              <w:t>www.sudimahotels.c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- $150 to $180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irport Gateway Mot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45 Roydvale Avenue</w:t>
              <w:br/>
              <w:t>T:   03 358 7093</w:t>
              <w:br/>
              <w:t>www.airportgateway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- $175 +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irport Christchurch Mot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55 Roydvale Avenue</w:t>
              <w:br/>
              <w:t>T:  03 977 4970</w:t>
              <w:br/>
              <w:t>www.airportchristchurch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- $160 to $230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irport Palms Mot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56 Roydvale Avenue</w:t>
              <w:br/>
              <w:t>T:  03 358 1371</w:t>
              <w:br/>
              <w:t>www.airportpalmsmotelchch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- $145 +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irport Delta Mot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61 Roydvale Avenue</w:t>
              <w:br/>
              <w:t>T:  03 358 0969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www.airportdelta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$148 to $220</w:t>
              <w:br/>
              <w:t xml:space="preserve">    (4 star + rating)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arburg Airport Mot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94 Roydvale Avenue</w:t>
              <w:br/>
              <w:t>T:  03 358 8122</w:t>
              <w:br/>
              <w:t>www; aarburgmotel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- $90 to $150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Airport Lodge Mot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Optima" w:ascii="Optima" w:hAnsi="Optima"/>
                <w:sz w:val="22"/>
                <w:szCs w:val="22"/>
              </w:rPr>
              <w:t>105 Roydvale Avenue</w:t>
              <w:br/>
              <w:t>T:  03 358 5119</w:t>
              <w:br/>
              <w:t>www.airportlodge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:  $118 to $178</w:t>
            </w:r>
          </w:p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Airport courtesy shuttl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Chardonnay Motor Lod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170 Johns Road</w:t>
              <w:br/>
              <w:t>T:  03 323 8224</w:t>
              <w:br/>
              <w:t>www.chardonnaymotorlodge.co.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Rate – $130 to $19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rPr>
                <w:rFonts w:ascii="Optima" w:hAnsi="Optima" w:cs="Opti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tima" w:ascii="Optima" w:hAnsi="Optima"/>
                <w:b/>
                <w:color w:val="FFFFFF"/>
                <w:sz w:val="22"/>
                <w:szCs w:val="22"/>
              </w:rPr>
              <w:t>HOME STAYS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There are a limited number of vacancies for “Home Stays”.</w:t>
              <w:br/>
              <w:t>Player’s wishing to be hosted privately are asked to contact:</w:t>
            </w:r>
          </w:p>
          <w:p>
            <w:pPr>
              <w:pStyle w:val="Normal"/>
              <w:spacing w:before="120" w:after="24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eastAsia="Optima" w:cs="Optima" w:ascii="Optima" w:hAnsi="Optima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 xml:space="preserve">Andrew Bell, Clearwater Golf Club -  E:  </w:t>
            </w:r>
            <w:hyperlink r:id="rId3">
              <w:r>
                <w:rPr>
                  <w:rStyle w:val="InternetLink"/>
                  <w:rFonts w:cs="Optima" w:ascii="Optima" w:hAnsi="Optima"/>
                  <w:sz w:val="22"/>
                  <w:szCs w:val="22"/>
                </w:rPr>
                <w:t>ABell@clearwaternz.com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3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35" w:hAnsi="Avenir 35" w:eastAsia="Times New Roman" w:cs="Avenir 35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ell@clearwaternz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49:00Z</dcterms:created>
  <dc:creator> </dc:creator>
  <dc:description/>
  <dc:language>en-US</dc:language>
  <cp:lastModifiedBy> </cp:lastModifiedBy>
  <cp:lastPrinted>2012-08-28T15:56:00Z</cp:lastPrinted>
  <dcterms:modified xsi:type="dcterms:W3CDTF">2012-11-12T21:51:00Z</dcterms:modified>
  <cp:revision>3</cp:revision>
  <dc:subject/>
  <dc:title> </dc:title>
</cp:coreProperties>
</file>